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jc w:val="center"/>
        <w:rPr/>
      </w:pPr>
      <w:r>
        <w:rPr/>
        <w:t>Сценарий внеклассного мероприятия по географии «Тайны Бермудского треугольника»</w:t>
      </w:r>
    </w:p>
    <w:p>
      <w:pPr>
        <w:pStyle w:val="Heading2"/>
        <w:jc w:val="center"/>
        <w:rPr/>
      </w:pPr>
      <w:r>
        <w:rPr>
          <w:b w:val="false"/>
          <w:sz w:val="28"/>
          <w:szCs w:val="28"/>
        </w:rPr>
        <w:t xml:space="preserve">(учитель географии МВОУ ВСОШ № 2 г.Зеленокумска» </w:t>
      </w:r>
    </w:p>
    <w:p>
      <w:pPr>
        <w:pStyle w:val="Heading2"/>
        <w:jc w:val="center"/>
        <w:rPr>
          <w:b w:val="false"/>
          <w:b w:val="false"/>
          <w:sz w:val="28"/>
          <w:szCs w:val="28"/>
        </w:rPr>
      </w:pPr>
      <w:r>
        <w:rPr>
          <w:b w:val="false"/>
          <w:sz w:val="28"/>
          <w:szCs w:val="28"/>
        </w:rPr>
        <w:t>Верменская Наталья Николаевна)</w:t>
      </w:r>
    </w:p>
    <w:p>
      <w:pPr>
        <w:pStyle w:val="Style14"/>
        <w:ind w:firstLine="540"/>
        <w:rPr/>
      </w:pPr>
      <w:r>
        <w:rPr/>
        <w:t xml:space="preserve"> </w:t>
      </w:r>
      <w:r>
        <w:rPr>
          <w:b/>
          <w:bCs/>
          <w:sz w:val="28"/>
          <w:szCs w:val="28"/>
        </w:rPr>
        <w:t>Цели:</w:t>
      </w:r>
    </w:p>
    <w:p>
      <w:pPr>
        <w:pStyle w:val="Style14"/>
        <w:ind w:firstLine="540"/>
        <w:jc w:val="both"/>
        <w:rPr/>
      </w:pPr>
      <w:r>
        <w:rPr>
          <w:sz w:val="28"/>
          <w:szCs w:val="28"/>
          <w:u w:val="single"/>
        </w:rPr>
        <w:t>Обучающие:</w:t>
      </w:r>
      <w:r>
        <w:rPr>
          <w:sz w:val="28"/>
          <w:szCs w:val="28"/>
        </w:rPr>
        <w:t xml:space="preserve">  углубление опорных знаний и умений, полученных на уроке;</w:t>
      </w:r>
    </w:p>
    <w:p>
      <w:pPr>
        <w:pStyle w:val="Style14"/>
        <w:ind w:firstLine="540"/>
        <w:jc w:val="both"/>
        <w:rPr/>
      </w:pPr>
      <w:r>
        <w:rPr>
          <w:sz w:val="28"/>
          <w:szCs w:val="28"/>
          <w:u w:val="single"/>
        </w:rPr>
        <w:t>Развивающие:</w:t>
      </w:r>
      <w:r>
        <w:rPr>
          <w:sz w:val="28"/>
          <w:szCs w:val="28"/>
        </w:rPr>
        <w:t xml:space="preserve">  развитие познавательного интереса к географической науке, формирование товарищеской взаимопомощи, дружбы, дисциплинированности, развитие творческих способностей учащихся с учетом их индивидуальных особенностей;</w:t>
      </w:r>
    </w:p>
    <w:p>
      <w:pPr>
        <w:pStyle w:val="Style14"/>
        <w:ind w:firstLine="540"/>
        <w:jc w:val="both"/>
        <w:rPr/>
      </w:pPr>
      <w:r>
        <w:rPr>
          <w:sz w:val="28"/>
          <w:szCs w:val="28"/>
          <w:u w:val="single"/>
        </w:rPr>
        <w:t>Воспитывающие:</w:t>
      </w:r>
      <w:r>
        <w:rPr>
          <w:sz w:val="28"/>
          <w:szCs w:val="28"/>
        </w:rPr>
        <w:t xml:space="preserve"> выработка умений самостоятельной работы с различными информационными источниками, эстетическое воспитание учащихся.</w:t>
      </w:r>
    </w:p>
    <w:p>
      <w:pPr>
        <w:pStyle w:val="Style14"/>
        <w:rPr>
          <w:b/>
          <w:b/>
          <w:sz w:val="28"/>
          <w:szCs w:val="28"/>
        </w:rPr>
      </w:pPr>
      <w:r>
        <w:rPr>
          <w:b/>
          <w:bCs/>
        </w:rPr>
        <w:t xml:space="preserve">         </w:t>
      </w:r>
      <w:r>
        <w:rPr>
          <w:b/>
          <w:bCs/>
          <w:sz w:val="28"/>
          <w:szCs w:val="28"/>
        </w:rPr>
        <w:t>Эпиграф:</w:t>
      </w:r>
    </w:p>
    <w:p>
      <w:pPr>
        <w:pStyle w:val="Normal"/>
        <w:jc w:val="both"/>
        <w:rPr/>
      </w:pPr>
      <w:r>
        <w:rPr>
          <w:b/>
          <w:bCs/>
          <w:i/>
          <w:iCs/>
          <w:sz w:val="28"/>
          <w:szCs w:val="28"/>
        </w:rPr>
        <w:t>Огромный океан неведомого окружает нас. И чем больше мы знаем, тем больше загадок задает нам природа.</w:t>
      </w:r>
      <w:r>
        <w:rPr>
          <w:b/>
          <w:bCs/>
          <w:sz w:val="28"/>
          <w:szCs w:val="28"/>
        </w:rPr>
        <w:t xml:space="preserve"> </w:t>
      </w:r>
    </w:p>
    <w:p>
      <w:pPr>
        <w:pStyle w:val="Style14"/>
        <w:jc w:val="right"/>
        <w:rPr>
          <w:sz w:val="28"/>
          <w:szCs w:val="28"/>
          <w:lang w:val="en-US"/>
        </w:rPr>
      </w:pPr>
      <w:r>
        <w:rPr>
          <w:sz w:val="28"/>
          <w:szCs w:val="28"/>
        </w:rPr>
        <w:t>В.А. Обручев</w:t>
      </w:r>
      <w:r>
        <w:rPr>
          <w:sz w:val="28"/>
          <w:szCs w:val="28"/>
          <w:lang w:val="en-US"/>
        </w:rPr>
        <w:br/>
      </w:r>
    </w:p>
    <w:p>
      <w:pPr>
        <w:pStyle w:val="Style14"/>
        <w:jc w:val="both"/>
        <w:rPr/>
      </w:pPr>
      <w:r>
        <w:rPr>
          <w:bCs/>
          <w:sz w:val="28"/>
          <w:szCs w:val="28"/>
        </w:rPr>
        <w:t xml:space="preserve">      </w:t>
      </w:r>
      <w:r>
        <w:rPr>
          <w:bCs/>
          <w:sz w:val="28"/>
          <w:szCs w:val="28"/>
        </w:rPr>
        <w:t>Сегодня, я приглашаю Вас</w:t>
      </w:r>
      <w:r>
        <w:rPr>
          <w:sz w:val="28"/>
          <w:szCs w:val="28"/>
        </w:rPr>
        <w:t xml:space="preserve"> совершить путешествие по Атлантическому океану в район Бермудского треугольника, который покрыт тайнами и легендами. </w:t>
      </w:r>
    </w:p>
    <w:p>
      <w:pPr>
        <w:pStyle w:val="Normal"/>
        <w:jc w:val="both"/>
        <w:rPr>
          <w:sz w:val="28"/>
          <w:szCs w:val="28"/>
        </w:rPr>
      </w:pPr>
      <w:r>
        <w:rPr>
          <w:sz w:val="28"/>
          <w:szCs w:val="28"/>
        </w:rPr>
        <w:t xml:space="preserve">      </w:t>
      </w:r>
      <w:r>
        <w:rPr>
          <w:sz w:val="28"/>
          <w:szCs w:val="28"/>
        </w:rPr>
        <w:t xml:space="preserve">Тайны морей и океанов, подводные секреты и морские легенды. Всё это привлекало внимание людей на протяжении всей истории человечества. Древние карты с изображением морских чудовищ, легенды о Кракене и народе амфибий – предания, на которых выросло не одно поколение. Времена меняются, но неизменным остаётся одно – зловещая слава Бермудского треугольника. Сегодня это магическое название стало символом всего неведомого, что происходит в Мировом океане. Учёные и исследователи сбились с ног, пытаясь объяснить события, которые имели место в этой аномальной зоне. </w:t>
      </w:r>
    </w:p>
    <w:p>
      <w:pPr>
        <w:pStyle w:val="Normal"/>
        <w:jc w:val="both"/>
        <w:rPr/>
      </w:pPr>
      <w:r>
        <w:rPr>
          <w:sz w:val="28"/>
          <w:szCs w:val="28"/>
        </w:rPr>
        <w:t xml:space="preserve">      </w:t>
      </w:r>
      <w:r>
        <w:rPr>
          <w:sz w:val="28"/>
          <w:szCs w:val="28"/>
        </w:rPr>
        <w:t>Бермудские острова открытые испанским мореплавателем Хуаном де Бермудесом и названые его именем, расположены в северо-западной части Атлантического океана. Условно символическими вершинами Бермудского треугольника являются южный мыс Флориды (Майами), Бермудские острова и Пуэрто-Рико. В данном случае форма треугольника также весьма условна, трагические исчезновения происходят и за его пределами в Мексиканском заливе и в северной части Карибского моря. Поэтому иногда границы треугольника пытаются раздвинуть. Понятно, что тайна аномальной зоны под названием бермудский треугольник не является строгой геометрической фигурой, а это лишь условное обозначение места ее локализации.</w:t>
      </w:r>
    </w:p>
    <w:p>
      <w:pPr>
        <w:pStyle w:val="Normal"/>
        <w:jc w:val="both"/>
        <w:rPr/>
      </w:pPr>
      <w:r>
        <w:rPr>
          <w:sz w:val="28"/>
          <w:szCs w:val="28"/>
        </w:rPr>
        <w:t xml:space="preserve">      </w:t>
      </w:r>
      <w:r>
        <w:rPr>
          <w:sz w:val="28"/>
          <w:szCs w:val="28"/>
        </w:rPr>
        <w:t>Много опасных зон в этой местности.</w:t>
      </w:r>
      <w:r>
        <w:rPr>
          <w:b/>
          <w:sz w:val="28"/>
          <w:szCs w:val="28"/>
        </w:rPr>
        <w:t xml:space="preserve"> </w:t>
      </w:r>
      <w:r>
        <w:rPr>
          <w:sz w:val="28"/>
          <w:szCs w:val="28"/>
        </w:rPr>
        <w:t>Моряки по-разному называют Бермудский треугольник: "треугольником смерти", "морем, приносящим беду", "кладбищем Атлантики". На протяжении многих веков путешественники внезапно попадали здесь, то в таинственные штили, то во внезапные свирепые штормы. Еще Христофор Колумб, оказавшись в этой части океана, записал в своем судовом журнале, что команда заметила на воде особенные, излучающие свет пятна. Это таинственное свечение - светлые пятна на воде, покрытые пеной, - регулярно наблюдается и сегодня. Иногда это свечение бывает настолько сильным, что его можно видеть даже из космоса. Американские астронавты, стартовавшие на "Аполло-12", докладывали, что во время старта в районе Бермудского треугольника ими было замечено необычное мерцание. Странные штили, водовороты и неожиданные штормы - обо всем этом рассказывали смельчаки, побывавшие в опасной зоне. Равно как и о непонятной неисправности всех приборов, бешено вращавшихся стрелках компасов, локальных ухудшениях погоды, сбивавших с толку летчиков. О загадочных изменениях в окружающей среде предупреждал таинственный желтый туман, застилавший горизонт.</w:t>
      </w:r>
    </w:p>
    <w:p>
      <w:pPr>
        <w:pStyle w:val="Normal"/>
        <w:jc w:val="both"/>
        <w:rPr>
          <w:sz w:val="28"/>
          <w:szCs w:val="28"/>
        </w:rPr>
      </w:pPr>
      <w:r>
        <w:rPr>
          <w:sz w:val="28"/>
          <w:szCs w:val="28"/>
        </w:rPr>
        <w:t xml:space="preserve">      </w:t>
      </w:r>
      <w:r>
        <w:rPr>
          <w:sz w:val="28"/>
          <w:szCs w:val="28"/>
        </w:rPr>
        <w:t xml:space="preserve">Бермудский треугольник порой представляет собой реальную физическую угрозу неосторожным навигаторам на море и в воздухе, так как это одно из двух мест на Земле, где стрелка компаса показывает не на магнитный полюс нашей планеты. Вследствие этого суда и самолеты могут двигаться в неправильном направлении, а их команды и не подозревать об этом. Возможно, именно поэтому даже морским обитателям здесь не по себе: рыбаки не раз наблюдали странную картину - рыб, плавающих вверх брюхом. </w:t>
      </w:r>
    </w:p>
    <w:p>
      <w:pPr>
        <w:pStyle w:val="Normal"/>
        <w:jc w:val="both"/>
        <w:rPr>
          <w:sz w:val="28"/>
          <w:szCs w:val="28"/>
        </w:rPr>
      </w:pPr>
      <w:r>
        <w:rPr>
          <w:sz w:val="28"/>
          <w:szCs w:val="28"/>
        </w:rPr>
      </w:r>
    </w:p>
    <w:p>
      <w:pPr>
        <w:pStyle w:val="Normal"/>
        <w:rPr>
          <w:b/>
          <w:b/>
          <w:sz w:val="28"/>
          <w:szCs w:val="28"/>
          <w:u w:val="single"/>
        </w:rPr>
      </w:pPr>
      <w:r>
        <w:rPr>
          <w:b/>
          <w:sz w:val="28"/>
          <w:szCs w:val="28"/>
          <w:u w:val="single"/>
        </w:rPr>
        <w:t>Трагедии происходящие на территории Бермудского треугольника</w:t>
      </w:r>
    </w:p>
    <w:p>
      <w:pPr>
        <w:pStyle w:val="Style14"/>
        <w:ind w:firstLine="540"/>
        <w:jc w:val="both"/>
        <w:rPr/>
      </w:pPr>
      <w:r>
        <w:rPr>
          <w:sz w:val="28"/>
          <w:szCs w:val="28"/>
        </w:rPr>
        <w:t>Зябкой пасмурной ранью 29 мая 1609 г. океанский ветер выдул эскадру адмирала Сомерса из гавани Плимута. Земля спала, спал каменный город, не ведая, что отрываются от него и уходят за край бытия плавучие дома-корабли с уносимыми ветром душами человеческими, вчера - грешными, завтра - святыми. Там, за океаном лежала Виргиния — далекая колония, зацепившаяся за край огромного девственного материка.</w:t>
      </w:r>
    </w:p>
    <w:p>
      <w:pPr>
        <w:pStyle w:val="Style14"/>
        <w:ind w:firstLine="540"/>
        <w:jc w:val="both"/>
        <w:rPr>
          <w:sz w:val="28"/>
          <w:szCs w:val="28"/>
        </w:rPr>
      </w:pPr>
      <w:r>
        <w:rPr>
          <w:sz w:val="28"/>
          <w:szCs w:val="28"/>
        </w:rPr>
        <w:t xml:space="preserve"> </w:t>
      </w:r>
      <w:r>
        <w:rPr>
          <w:sz w:val="28"/>
          <w:szCs w:val="28"/>
        </w:rPr>
        <w:t>Поутру адмирал Сомерс проснулся поздно. Высунул голову в иллю- минатор - ни ветра, ни облачка. Фиолетовая вода за бортом цвела красными пятнами. «Море смерти, Capracco...» — бледнея, прошептал адмирал. - Оно затягивает корабли, опутывает красными водорослями, сводит с ума моряков. Проклятое место, кладбище кораблей!</w:t>
      </w:r>
    </w:p>
    <w:p>
      <w:pPr>
        <w:pStyle w:val="Style14"/>
        <w:ind w:firstLine="540"/>
        <w:jc w:val="both"/>
        <w:rPr>
          <w:sz w:val="28"/>
          <w:szCs w:val="28"/>
        </w:rPr>
      </w:pPr>
      <w:r>
        <w:rPr>
          <w:b/>
          <w:bCs/>
        </w:rPr>
        <w:t xml:space="preserve"> </w:t>
      </w:r>
      <w:r>
        <w:rPr>
          <w:sz w:val="28"/>
          <w:szCs w:val="28"/>
        </w:rPr>
        <w:t>Неведомые течения отнесли корабли эскадры к Саргассову морю — средоточию страшных легенд и суеверий, ужасу парусного флота. Никто больше не видел ни этого парусника, ни членов его экипажа. О судьбе судна ничего не известно. Бермуды не хотели расставаться со своими пленниками. Вокруг райских островов лежал океан. И он брал дань, как и сегодня, в наши дни.</w:t>
      </w:r>
    </w:p>
    <w:p>
      <w:pPr>
        <w:pStyle w:val="Normal"/>
        <w:rPr>
          <w:sz w:val="28"/>
          <w:szCs w:val="28"/>
        </w:rPr>
      </w:pPr>
      <w:r>
        <w:rPr>
          <w:sz w:val="28"/>
          <w:szCs w:val="28"/>
        </w:rPr>
      </w:r>
    </w:p>
    <w:p>
      <w:pPr>
        <w:pStyle w:val="Normal"/>
        <w:rPr>
          <w:b/>
          <w:b/>
          <w:sz w:val="28"/>
          <w:szCs w:val="28"/>
          <w:u w:val="single"/>
        </w:rPr>
      </w:pPr>
      <w:r>
        <w:rPr>
          <w:b/>
          <w:sz w:val="28"/>
          <w:szCs w:val="28"/>
          <w:u w:val="single"/>
        </w:rPr>
        <w:t xml:space="preserve">Таинственное судно «Розалия» </w:t>
      </w:r>
    </w:p>
    <w:p>
      <w:pPr>
        <w:pStyle w:val="Normal"/>
        <w:jc w:val="both"/>
        <w:rPr/>
      </w:pPr>
      <w:r>
        <w:rPr/>
        <w:t xml:space="preserve"> </w:t>
      </w:r>
      <w:r>
        <w:rPr>
          <w:b/>
          <w:sz w:val="28"/>
          <w:szCs w:val="28"/>
        </w:rPr>
        <w:t xml:space="preserve">     </w:t>
      </w:r>
      <w:r>
        <w:rPr>
          <w:sz w:val="28"/>
          <w:szCs w:val="28"/>
        </w:rPr>
        <w:t>В 1840 году, неподалеку от столицы Багамских островов Нассау было обнаружено абсолютно исправное, покинутое экипажем судно «Розалия», на борту которого не оказалось ни одного человека. Впрочем, на корабле находилось одно живое существо. Это была канарейка. Крайне подозрительным выглядело то обстоятельство, что спасательные шлюпки были на своем обычном месте, а запас пресной воды и продовольствия не был израсходован. Кроме того, оказался нетронутым и груз, который этот парусник перевозил. Это происшествие настолько оказалось необъяснимым, что следствие, предпринятое властями, пришло к крайне неубедительному заключению: экипаж, якобы, стал жертвой массового помешательства, в результате чего все матросы и капитан выбросились за борт.</w:t>
      </w:r>
    </w:p>
    <w:p>
      <w:pPr>
        <w:pStyle w:val="Normal"/>
        <w:jc w:val="both"/>
        <w:rPr/>
      </w:pPr>
      <w:r>
        <w:rPr>
          <w:sz w:val="28"/>
          <w:szCs w:val="28"/>
        </w:rPr>
        <w:t xml:space="preserve">      </w:t>
      </w:r>
      <w:r>
        <w:rPr>
          <w:sz w:val="28"/>
          <w:szCs w:val="28"/>
        </w:rPr>
        <w:t>Это трагическое событие стало первым зафиксированным в истории мореплавания фактом в длинной череде похожих между собой и необъяснимых происшествий в этом загадочном районе земного шара. Все это привело к тому, что участок моря между Бермудскими островами, Майами на Флориде и Пуэрто-Рико, где было обнаружено судно, отнесли к загадочному и опасному треугольнику. Попав в него, судно могло испытать разные и труднообъяснимые превратности судьбы.</w:t>
      </w:r>
    </w:p>
    <w:p>
      <w:pPr>
        <w:pStyle w:val="Normal"/>
        <w:jc w:val="both"/>
        <w:rPr>
          <w:sz w:val="28"/>
          <w:szCs w:val="28"/>
        </w:rPr>
      </w:pPr>
      <w:r>
        <w:rPr>
          <w:sz w:val="28"/>
          <w:szCs w:val="28"/>
        </w:rPr>
        <w:t xml:space="preserve"> </w:t>
      </w:r>
      <w:r>
        <w:rPr>
          <w:sz w:val="28"/>
          <w:szCs w:val="28"/>
        </w:rPr>
        <w:t xml:space="preserve">Так началась история Бермудского треугольника.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Корабли-призраки</w:t>
      </w:r>
    </w:p>
    <w:p>
      <w:pPr>
        <w:pStyle w:val="Normal"/>
        <w:jc w:val="both"/>
        <w:rPr>
          <w:sz w:val="28"/>
          <w:szCs w:val="28"/>
          <w:lang w:val="en-US"/>
        </w:rPr>
      </w:pPr>
      <w:r>
        <w:rPr>
          <w:b/>
          <w:sz w:val="28"/>
          <w:szCs w:val="28"/>
        </w:rPr>
        <w:t xml:space="preserve">      </w:t>
      </w:r>
      <w:r>
        <w:rPr>
          <w:sz w:val="28"/>
          <w:szCs w:val="28"/>
        </w:rPr>
        <w:t>Красивая легенда о Летучем голландце — храбром морском капитане, который бросил вызов стихиям и обреченном за это вечно скитаться на своем паруснике по бурному и опасному морю, никогда не приставая к суши, переходит от поколения к поколению вот уже многие века. За счет чего эта история так живуча? Дело в том, что «корабли-призраки» встречались и продолжают встречаться не одному поколению моряков. Причем они всегда, и в хорошую ясную погоду и в мрачное ненастье, возникают в поле зрения мореплавателей внезапно. На палубе этих кораблей не обнаруживаются какие-либо признаки нахождения экипажа. Это сейчас уже абсолютно ясно, что речь идет о разных кораблях. В прошлом, да и сейчас волны океанов и морей бороздят потерпевшие аварию и покинутые экипажем, но не затонувшие корабли. Периодические встречи с Летучими голландцем происходят вновь и вновь, не давая умирать легенде...</w:t>
      </w:r>
    </w:p>
    <w:p>
      <w:pPr>
        <w:pStyle w:val="Normal"/>
        <w:jc w:val="both"/>
        <w:rPr>
          <w:sz w:val="28"/>
          <w:szCs w:val="28"/>
          <w:lang w:val="en-US"/>
        </w:rPr>
      </w:pPr>
      <w:r>
        <w:rPr>
          <w:sz w:val="28"/>
          <w:szCs w:val="28"/>
          <w:lang w:val="en-US"/>
        </w:rPr>
      </w:r>
    </w:p>
    <w:p>
      <w:pPr>
        <w:pStyle w:val="Normal"/>
        <w:jc w:val="both"/>
        <w:rPr>
          <w:b/>
          <w:b/>
          <w:sz w:val="28"/>
          <w:szCs w:val="28"/>
          <w:u w:val="single"/>
        </w:rPr>
      </w:pPr>
      <w:r>
        <w:rPr>
          <w:b/>
          <w:sz w:val="28"/>
          <w:szCs w:val="28"/>
          <w:u w:val="single"/>
        </w:rPr>
        <w:t>Парусник «Сеа-борд»</w:t>
      </w:r>
    </w:p>
    <w:p>
      <w:pPr>
        <w:pStyle w:val="Normal"/>
        <w:jc w:val="both"/>
        <w:rPr/>
      </w:pPr>
      <w:r>
        <w:rPr>
          <w:b/>
          <w:sz w:val="28"/>
          <w:szCs w:val="28"/>
        </w:rPr>
        <w:t xml:space="preserve">      </w:t>
      </w:r>
      <w:r>
        <w:rPr>
          <w:sz w:val="28"/>
          <w:szCs w:val="28"/>
        </w:rPr>
        <w:t xml:space="preserve">В 1850 г. близ Нью-Порта при массовом скоплении публики на мель волнами был выброшен парусник «Сеа-борд». Корабль был совершенно исправным, а на кухне еще готовился обед. На судне не было ни одной живой души, хотя в воздухе чувствовался запах табачного дыма. Однако на корабле был обнаружен корабельный пес, который при встрече с людьми стал ласково помахивать хвостом. Он один  был свидетелем произошедшего.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Бригантина «Мэри Целест»</w:t>
      </w:r>
    </w:p>
    <w:p>
      <w:pPr>
        <w:pStyle w:val="Normal"/>
        <w:jc w:val="both"/>
        <w:rPr/>
      </w:pPr>
      <w:r>
        <w:rPr>
          <w:b/>
          <w:sz w:val="28"/>
          <w:szCs w:val="28"/>
        </w:rPr>
        <w:t xml:space="preserve"> </w:t>
      </w:r>
      <w:r>
        <w:rPr>
          <w:sz w:val="28"/>
          <w:szCs w:val="28"/>
        </w:rPr>
        <w:t>В один из ноябрьских дней 1872 г. в Бермудском треугольнике моряками английского брига «Дей Грация» была замечена одиноко рыскающая бригантина «Мэри Целест». Заподозрив нечто нехорошее, британские моряки приблизились к странному кораблю и стали окликать людей. Но никакого ответа не последовало. Тогда для осмотра судна была отправлена шлюпка с добровольцами. Взобравшиеся на борт моряки обнаружили, что никого из членов экипажа на судне не оказалось! Между тем на таинственном паруснике имелся нетронутый запас вина в бочках, а также определенное количество продуктов питания и пресной воды. Более того, личные вещи матросов, деньги, курительные трубки, и даже вахтенный журнал остались на своих обычных местах! В камбузе еще варился обед, а невдалеке мирно спал кот.</w:t>
      </w:r>
    </w:p>
    <w:p>
      <w:pPr>
        <w:pStyle w:val="Normal"/>
        <w:jc w:val="both"/>
        <w:rPr>
          <w:sz w:val="28"/>
          <w:szCs w:val="28"/>
        </w:rPr>
      </w:pPr>
      <w:r>
        <w:rPr>
          <w:sz w:val="28"/>
          <w:szCs w:val="28"/>
        </w:rPr>
        <w:t xml:space="preserve"> </w:t>
      </w:r>
      <w:r>
        <w:rPr>
          <w:sz w:val="28"/>
          <w:szCs w:val="28"/>
        </w:rPr>
        <w:t>Крайне Интересно то, что при осмотре судна в носовой части были обнаружены 2 следа, расположенные симметрично. Создавалось впечатление, как будто гигантские щипцы схватили его за носовую часть.</w:t>
      </w:r>
    </w:p>
    <w:p>
      <w:pPr>
        <w:pStyle w:val="Normal"/>
        <w:jc w:val="both"/>
        <w:rPr>
          <w:sz w:val="28"/>
          <w:szCs w:val="28"/>
        </w:rPr>
      </w:pPr>
      <w:r>
        <w:rPr>
          <w:sz w:val="28"/>
          <w:szCs w:val="28"/>
        </w:rPr>
        <w:t xml:space="preserve"> </w:t>
      </w:r>
      <w:r>
        <w:rPr>
          <w:sz w:val="28"/>
          <w:szCs w:val="28"/>
        </w:rPr>
        <w:t>Это загадочное происшествие стало предметом длительного судебного разбирательства. Но причины произошедшего так и не были выяснены.</w:t>
      </w:r>
    </w:p>
    <w:p>
      <w:pPr>
        <w:pStyle w:val="Normal"/>
        <w:jc w:val="both"/>
        <w:rPr>
          <w:sz w:val="28"/>
          <w:szCs w:val="28"/>
        </w:rPr>
      </w:pPr>
      <w:r>
        <w:rPr>
          <w:sz w:val="28"/>
          <w:szCs w:val="28"/>
        </w:rPr>
        <w:t xml:space="preserve"> </w:t>
      </w:r>
      <w:r>
        <w:rPr>
          <w:sz w:val="28"/>
          <w:szCs w:val="28"/>
        </w:rPr>
        <w:t>Страховое общество Ллойда в Лондоне, выплатившее морякам «Дей Грации» солидное вознаграждение за «спасение» бригантины, выдвинуло следующую странную версию, объяснявшую пропажу людей: вспышка алкогольных паров, которая сильно испугала матросов. Они якобы поспешно покинули судно, но обратно на корабль почему-то не возвратились и, вероятно, погибли в океане. Спустя несколько месяцев слегка отремонтированная «Мэри Целест» снова отправилась в плавание. Но вскоре она приобрела зловещую репутацию «заколдованного» корабля. Дело в том, что с ней стали происходить частые столкновения с другими судами, поломки, а также несчастные случаи с членами экипажа. Самый последний капитан бригантины — Гилман Паркер — однажды напился до бесчувствия и разбил злополучное суденышко о скальные рифы у острова Гаити. На этом мрачная эпопея бригантины и заканчивается. Однако вызывает удивление поразительная живучесть таинственной истории «Мэри Целест», так как она и в наше просвещенное время волнует исследователей и ученых.</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Эвенджеры</w:t>
      </w:r>
    </w:p>
    <w:p>
      <w:pPr>
        <w:pStyle w:val="Normal"/>
        <w:jc w:val="both"/>
        <w:rPr>
          <w:sz w:val="28"/>
          <w:szCs w:val="28"/>
        </w:rPr>
      </w:pPr>
      <w:r>
        <w:rPr>
          <w:sz w:val="28"/>
          <w:szCs w:val="28"/>
        </w:rPr>
        <w:t xml:space="preserve"> </w:t>
      </w:r>
      <w:r>
        <w:rPr>
          <w:sz w:val="28"/>
          <w:szCs w:val="28"/>
        </w:rPr>
        <w:t>В марте 1987 г. средства массовой информации сообщили об удивительной находке, которая сразу же оживила интерес к тайнам Бермудского треугольника. На дне Мексиканского залива к западу от острова Ки-Уэст водолазы нашли останки самолета - торпедоносца «Эвенджер» (приложение 1, рис.2) модели 40-х годов. По мнению американских специалистов, это один из пяти однотипных самолетов морской авиации США, бесследно пропавших в районе Бермудского треугольника 5 декабря 1945 г. Спустя некоторое время научное судно «Дип Си» обнаружило все пять самолетов.</w:t>
      </w:r>
    </w:p>
    <w:p>
      <w:pPr>
        <w:pStyle w:val="Normal"/>
        <w:jc w:val="both"/>
        <w:rPr>
          <w:sz w:val="28"/>
          <w:szCs w:val="28"/>
        </w:rPr>
      </w:pPr>
      <w:r>
        <w:rPr>
          <w:sz w:val="28"/>
          <w:szCs w:val="28"/>
        </w:rPr>
        <w:t xml:space="preserve"> </w:t>
      </w:r>
      <w:r>
        <w:rPr>
          <w:sz w:val="28"/>
          <w:szCs w:val="28"/>
        </w:rPr>
        <w:t>В тот день, 5 декабря 1945 г., ничто не предвещало беды. На авиабазе Форт-Лодердейл на полуострове Флорида стояла прекрасная погода: ярко светило солнце, несильно дул северо-восточный ветер, а температура воздуха была 18 °С. Авиазвено 19, которое состояло из 5 трехместных торпедоносцев «Эвенджеров» под командованием лейтенанта Чарлза Тейлора, получило приказ провести двухчасовой полет с учебным торпедометанием. Следует заметить, что эти одномоторные самолеты считались надежными машинами—их сняли с вооружения лишь в 1954 г. Командир, налетавший к этому дню 2500 ча</w:t>
        <w:softHyphen/>
        <w:t xml:space="preserve">сов, повел звено прямо к отмели Чикен около острова Бимини в северной Атлантике. Там находилась мишень для сбрасывания торпед — старый затопленный корабль. </w:t>
      </w:r>
    </w:p>
    <w:p>
      <w:pPr>
        <w:pStyle w:val="Normal"/>
        <w:jc w:val="both"/>
        <w:rPr/>
      </w:pPr>
      <w:r>
        <w:rPr>
          <w:sz w:val="28"/>
          <w:szCs w:val="28"/>
        </w:rPr>
        <w:t xml:space="preserve"> </w:t>
      </w:r>
      <w:r>
        <w:rPr>
          <w:sz w:val="28"/>
          <w:szCs w:val="28"/>
        </w:rPr>
        <w:t>Итак, полет начался в ровно 14.00. А в 15.15, когда летчики выполнили задание и возвращались на базу, руководители полета услышали странное сообщение от командира звена: «Возникла критическая ситуация. Кажется, мы сбились с курса. Совершенно не видно земли». Диспетчер предложил Тейлору лететь на запад, на что командир возразил: «Мы не знаем, где запад. Все как-то не так... Даже океан выглядит необычно». К этому времени радиосвязь между командным пунктом и самолетами стала плохой, очевидно из-за атмосферных помех. В итоге командир звена 19 и другие пилоты совсем перестали слышать диспетчеров, в то время как на земле их переговоры между собой иногда фиксировались. При этом летчики сообщали друг другу о разноречивых показаниях компасов, О быстро уменьшающихся запасах топлива и тревожились из-за усиления ветра.</w:t>
      </w:r>
    </w:p>
    <w:p>
      <w:pPr>
        <w:pStyle w:val="Normal"/>
        <w:jc w:val="both"/>
        <w:rPr>
          <w:sz w:val="28"/>
          <w:szCs w:val="28"/>
        </w:rPr>
      </w:pPr>
      <w:r>
        <w:rPr>
          <w:sz w:val="28"/>
          <w:szCs w:val="28"/>
        </w:rPr>
        <w:t xml:space="preserve"> </w:t>
      </w:r>
      <w:r>
        <w:rPr>
          <w:sz w:val="28"/>
          <w:szCs w:val="28"/>
        </w:rPr>
        <w:t>В 16.00 на командно-диспетчерском пункте услышали, как лейтенант Тейлор передал командование звеном другому офицеру. Это говорило о резком ухудшении кризисной ситуации. В надежде долететь к Флориде новый командир приказал звену развернуться на 180°. Местонахождение самолетов в этот момент показано на. За этим последовало ослабление радиосигналов, что свидетельствовало об удалении самолетов от берега. Последние слова пилотов, принятые некоторыми радистами, звучали будто бы так: «Они похожи на нас... Входим в белую воду... Мы погибаем». С этого момента о пилотах уже больше ничего и никогда не слышали.</w:t>
      </w:r>
    </w:p>
    <w:p>
      <w:pPr>
        <w:pStyle w:val="Normal"/>
        <w:jc w:val="both"/>
        <w:rPr>
          <w:sz w:val="28"/>
          <w:szCs w:val="28"/>
        </w:rPr>
      </w:pPr>
      <w:r>
        <w:rPr>
          <w:sz w:val="28"/>
          <w:szCs w:val="28"/>
        </w:rPr>
        <w:t xml:space="preserve"> </w:t>
      </w:r>
      <w:r>
        <w:rPr>
          <w:sz w:val="28"/>
          <w:szCs w:val="28"/>
        </w:rPr>
        <w:t>Исчезновение звена 19 произвело ошеломляющее впечатление на персонал авиабазы Форт-Лодердейл. Какие только предположения не были высказаны по поводу исчезновения! Все терялись в догадках. Тем не менее на поиски пропавших самолетов отправилась двухмоторная летающая лодка «Мартин Маринер» с 13 членами экипажа. Это был воздушный спасатель, оснащенный самой современной по тем временам поисковой аппаратурой. Спустя несколько минут после взлета командир сообщил о выходе на заданный курс. После этого доклада связь с авиаспасателем прекратилась! Авиалодка тоже бесследно и навсегда исчезла вместе с людьми, как и «Эвенджеры» звена 19.</w:t>
      </w:r>
    </w:p>
    <w:p>
      <w:pPr>
        <w:pStyle w:val="Normal"/>
        <w:jc w:val="both"/>
        <w:rPr>
          <w:sz w:val="28"/>
          <w:szCs w:val="28"/>
        </w:rPr>
      </w:pPr>
      <w:r>
        <w:rPr>
          <w:sz w:val="28"/>
          <w:szCs w:val="28"/>
        </w:rPr>
        <w:t xml:space="preserve"> </w:t>
      </w:r>
      <w:r>
        <w:rPr>
          <w:sz w:val="28"/>
          <w:szCs w:val="28"/>
        </w:rPr>
        <w:t>Эта очень таинственная история закончилась приемом очень слабых радиопозывных Чарлза Тейлора на авиабазе в Майами. Однако сигнал поступил спустя два часа после полного израсходования топлива пропавшими самолетами!</w:t>
      </w:r>
    </w:p>
    <w:p>
      <w:pPr>
        <w:pStyle w:val="Normal"/>
        <w:jc w:val="both"/>
        <w:rPr>
          <w:sz w:val="28"/>
          <w:szCs w:val="28"/>
        </w:rPr>
      </w:pPr>
      <w:r>
        <w:rPr>
          <w:sz w:val="28"/>
          <w:szCs w:val="28"/>
        </w:rPr>
        <w:t xml:space="preserve"> </w:t>
      </w:r>
      <w:r>
        <w:rPr>
          <w:sz w:val="28"/>
          <w:szCs w:val="28"/>
        </w:rPr>
        <w:t>В этот же день на поиски людей, возможно, выживших при аварийной посадке самолетов на воду, в экстренном порядке вышли корабли Береговой охраны США. А на следующее утро здесь началась беспрецедентная в истории военно-морских сил США поисковая операция. В воздух взлетели 307 самолетов, а в океан вышли 18 кораблей береговой охраны, 4 миноносца, несколько подводных лодок, а также сотни частных катеров, яхт и лодок. Вдобавок к этому к операции подключились английские корабли и самолеты. Было обследовано около 380 тысяч квадратных миль площади Атлантического океана и прибрежных районов. Но поиски не дали никакого результата! Никаких следов случившейся трагедии найти не удалось.</w:t>
      </w:r>
    </w:p>
    <w:p>
      <w:pPr>
        <w:pStyle w:val="Normal"/>
        <w:jc w:val="both"/>
        <w:rPr/>
      </w:pPr>
      <w:r>
        <w:rPr>
          <w:sz w:val="28"/>
          <w:szCs w:val="28"/>
        </w:rPr>
        <w:t xml:space="preserve"> </w:t>
      </w:r>
      <w:r>
        <w:rPr>
          <w:sz w:val="28"/>
          <w:szCs w:val="28"/>
        </w:rPr>
        <w:t>Члены специальной следственной комиссии военно-морских сил так и не смогли установить причину бесследного исчезновения самолетов и людей 5 декабря 1945 г. Однако они единодушно прокомментировали это трагическое событие как «крайне загадочное и самое странное в истории авиации». Даже, несмотря на изучение огромного количества документов, и свидетельств, офицер по информации авиабазы Уингард заявил на пресс-конференции следующее: «Мы не в состоянии даже приблизительно сказать, что там произошло!</w:t>
      </w:r>
    </w:p>
    <w:p>
      <w:pPr>
        <w:pStyle w:val="Normal"/>
        <w:jc w:val="both"/>
        <w:rPr>
          <w:sz w:val="28"/>
          <w:szCs w:val="28"/>
        </w:rPr>
      </w:pPr>
      <w:r>
        <w:rPr>
          <w:sz w:val="28"/>
          <w:szCs w:val="28"/>
        </w:rPr>
        <w:t xml:space="preserve"> </w:t>
      </w:r>
      <w:r>
        <w:rPr>
          <w:sz w:val="28"/>
          <w:szCs w:val="28"/>
        </w:rPr>
        <w:t>Следует заметить, что в ходе тщательного и подробного изучения обстоятельств этого таинственного происшествия были выявлены некоторые весьма любопытные факты. Так, в 13.15 того злополучного дня 5 декабря 1945 г. лейтенант Тейлор опоздал на предполетный инструктаж и попросил начальство разрешить ему не выполнять учебный полет. Однако свою просьбу он никак не мотивировал. Ввиду этого просьба лейтенанта не была удовлетворена командованием базы, и он получил отказ. Вероятнее всего, что командир звена 19 имел некое нехорошее предчувствие перед полетом. Но об этом нам уже никогда не узнать. Однако данный факт представляет большой интерес, так как впоследствии был установлен еще один летчик, который отказался лететь в тот день. Этим пилотом оказался капрал Эллан Коснар. Оказалось, что в последнее время он настойчиво добивался выхода из летного состава, хотя ему оставалось служить всего 4 месяца. Вот и 5 декабря пилот в очередной раз попросил командование освободить его от полета. Капрала отправили к доктору, который и дал летчику освобождение. Потом журналисты услышали от летчика следующее заявление: «Я не могу этого объяснить, но я не хотел лететь в этот день!»</w:t>
      </w:r>
    </w:p>
    <w:p>
      <w:pPr>
        <w:pStyle w:val="Normal"/>
        <w:jc w:val="both"/>
        <w:rPr>
          <w:sz w:val="28"/>
          <w:szCs w:val="28"/>
        </w:rPr>
      </w:pPr>
      <w:r>
        <w:rPr>
          <w:sz w:val="28"/>
          <w:szCs w:val="28"/>
        </w:rPr>
        <w:t xml:space="preserve"> </w:t>
      </w:r>
      <w:r>
        <w:rPr>
          <w:sz w:val="28"/>
          <w:szCs w:val="28"/>
        </w:rPr>
        <w:t>Но предполетные документы свидетельствовали о том, что «Эвенджеры» взлетели полностью укомплектованными! Возник закономерный вопрос: кто занял место Коснара в самолете? Однако многочисленные построения персонала авиабазы и поименные переклички показали, что все были на месте!</w:t>
      </w:r>
    </w:p>
    <w:p>
      <w:pPr>
        <w:pStyle w:val="Normal"/>
        <w:jc w:val="both"/>
        <w:rPr>
          <w:sz w:val="28"/>
          <w:szCs w:val="28"/>
        </w:rPr>
      </w:pPr>
      <w:r>
        <w:rPr>
          <w:sz w:val="28"/>
          <w:szCs w:val="28"/>
        </w:rPr>
        <w:t xml:space="preserve"> </w:t>
      </w:r>
      <w:r>
        <w:rPr>
          <w:sz w:val="28"/>
          <w:szCs w:val="28"/>
        </w:rPr>
        <w:t>А вот еще один небезынтересный факт, который прежде никогда не фигурировал в материалах о событиях 5 декабря 1945 г. Спустя три десятилетия популярный в США писатель и журналист Арт Форд, досконально изучивший историю исчезновения звена 19, в одной из телевизионных передач обнародовал такую невероятную и потрясающую информацию: будто бы в последнее мгновение лейтенант Чарлз Тейлор сказал по радио: «Не идите за мной. Они похожи на пришельцев из космоса». Оказалось, что данные сведения Форд получил от одного радиолюбителя еще в те давние времена, но отказался верить ему. Однако позже писатель, по его словам, нашел косвенное подтверждение сказанному Тейлором. Дело в том, что спустя некоторое время кто-то из родителей, пропавших пилотов прислал Форду копию секретного приложения к заключению следственной комиссии.</w:t>
      </w:r>
    </w:p>
    <w:p>
      <w:pPr>
        <w:pStyle w:val="Normal"/>
        <w:jc w:val="both"/>
        <w:rPr>
          <w:sz w:val="28"/>
          <w:szCs w:val="28"/>
        </w:rPr>
      </w:pPr>
      <w:r>
        <w:rPr>
          <w:sz w:val="28"/>
          <w:szCs w:val="28"/>
        </w:rPr>
        <w:t xml:space="preserve"> </w:t>
      </w:r>
      <w:r>
        <w:rPr>
          <w:sz w:val="28"/>
          <w:szCs w:val="28"/>
        </w:rPr>
        <w:t>В этом документе ему запомнилась, по крайней мере одна записанная там фраза Тейлора: «Не идите за мной...»</w:t>
      </w:r>
    </w:p>
    <w:p>
      <w:pPr>
        <w:pStyle w:val="Normal"/>
        <w:jc w:val="both"/>
        <w:rPr/>
      </w:pPr>
      <w:r>
        <w:rPr>
          <w:sz w:val="28"/>
          <w:szCs w:val="28"/>
        </w:rPr>
        <w:t xml:space="preserve"> </w:t>
      </w:r>
      <w:r>
        <w:rPr>
          <w:sz w:val="28"/>
          <w:szCs w:val="28"/>
        </w:rPr>
        <w:t>Все это похоже на сюжет из жуткого фантастического фильма. Однако по сообщениям СМИ, в океане между Багамскими и Бермудскими островами за последние 50 лет бесследно исчезло около 150 самолетов и кораблей. Без вести пропало более 1000 моряков, летчиков и пассажиров.</w:t>
      </w:r>
    </w:p>
    <w:p>
      <w:pPr>
        <w:pStyle w:val="Normal"/>
        <w:jc w:val="both"/>
        <w:rPr>
          <w:b/>
          <w:b/>
          <w:sz w:val="28"/>
          <w:szCs w:val="28"/>
        </w:rPr>
      </w:pPr>
      <w:r>
        <w:rPr>
          <w:b/>
          <w:sz w:val="28"/>
          <w:szCs w:val="28"/>
        </w:rPr>
      </w:r>
    </w:p>
    <w:p>
      <w:pPr>
        <w:pStyle w:val="Normal"/>
        <w:jc w:val="both"/>
        <w:rPr>
          <w:b/>
          <w:b/>
          <w:sz w:val="28"/>
          <w:szCs w:val="28"/>
        </w:rPr>
      </w:pPr>
      <w:r>
        <w:rPr>
          <w:b/>
          <w:sz w:val="28"/>
          <w:szCs w:val="28"/>
        </w:rPr>
        <w:t>Стар Тайгер</w:t>
      </w:r>
    </w:p>
    <w:p>
      <w:pPr>
        <w:pStyle w:val="Normal"/>
        <w:jc w:val="both"/>
        <w:rPr/>
      </w:pPr>
      <w:r>
        <w:rPr>
          <w:sz w:val="28"/>
          <w:szCs w:val="28"/>
        </w:rPr>
        <w:t xml:space="preserve"> </w:t>
      </w:r>
      <w:r>
        <w:rPr>
          <w:sz w:val="28"/>
          <w:szCs w:val="28"/>
        </w:rPr>
        <w:t>Так, 30 января 1948 года в час ночи диспетчер на Бермудских островах объявил тревогу. Пропал четырехмоторный самолет типа «Тюдор IV», имевший название «Стар Тайгер» и являющийся собственностью английской авиакомпании «Бритиш саут америкэн аруэйз» (BSAA). На борту самолета было около 40 пассажиров. В указанный день этот летательный аппарат должен был приземлиться на Бермудских островах.</w:t>
      </w:r>
    </w:p>
    <w:p>
      <w:pPr>
        <w:pStyle w:val="Normal"/>
        <w:jc w:val="both"/>
        <w:rPr/>
      </w:pPr>
      <w:r>
        <w:rPr>
          <w:sz w:val="28"/>
          <w:szCs w:val="28"/>
        </w:rPr>
        <w:t xml:space="preserve"> </w:t>
      </w:r>
      <w:r>
        <w:rPr>
          <w:sz w:val="28"/>
          <w:szCs w:val="28"/>
        </w:rPr>
        <w:t>Командир во время связи с контрольно-диспетчерским пунктом сообщил, что полет протекает нормально и на борту все в порядке. И это были последние слова, которые авиабаза услышала с этого самолета. Больше никаких известий о нем не было. Скрупулезные и широкомасштабные поиски исчезнувшего самолета ничего не дали. Данный случай— один из самых загадочных и зловещих в истории происшествий, связанных с Бермудским треугольником.</w:t>
      </w:r>
    </w:p>
    <w:p>
      <w:pPr>
        <w:pStyle w:val="Normal"/>
        <w:jc w:val="both"/>
        <w:rPr>
          <w:sz w:val="28"/>
          <w:szCs w:val="28"/>
        </w:rPr>
      </w:pPr>
      <w:r>
        <w:rPr>
          <w:sz w:val="28"/>
          <w:szCs w:val="28"/>
        </w:rPr>
      </w:r>
    </w:p>
    <w:p>
      <w:pPr>
        <w:pStyle w:val="Normal"/>
        <w:jc w:val="both"/>
        <w:rPr>
          <w:b/>
          <w:b/>
          <w:sz w:val="28"/>
          <w:szCs w:val="28"/>
          <w:lang w:val="en-US"/>
        </w:rPr>
      </w:pPr>
      <w:r>
        <w:rPr>
          <w:b/>
          <w:sz w:val="28"/>
          <w:szCs w:val="28"/>
        </w:rPr>
        <w:t xml:space="preserve"> </w:t>
      </w:r>
    </w:p>
    <w:p>
      <w:pPr>
        <w:pStyle w:val="Normal"/>
        <w:jc w:val="both"/>
        <w:rPr>
          <w:b/>
          <w:b/>
          <w:sz w:val="28"/>
          <w:szCs w:val="28"/>
        </w:rPr>
      </w:pPr>
      <w:r>
        <w:rPr>
          <w:b/>
          <w:sz w:val="28"/>
          <w:szCs w:val="28"/>
        </w:rPr>
        <w:t xml:space="preserve">Существует множество версий о таинственных исчезновениях кораблей, самолетов, людей на территории Бермудского треугольника. Вот некоторые из них: </w:t>
      </w:r>
    </w:p>
    <w:p>
      <w:pPr>
        <w:pStyle w:val="Normal"/>
        <w:jc w:val="both"/>
        <w:rPr>
          <w:b/>
          <w:b/>
          <w:sz w:val="28"/>
          <w:szCs w:val="28"/>
        </w:rPr>
      </w:pPr>
      <w:r>
        <w:rPr>
          <w:b/>
          <w:sz w:val="28"/>
          <w:szCs w:val="28"/>
        </w:rPr>
      </w:r>
    </w:p>
    <w:p>
      <w:pPr>
        <w:pStyle w:val="Normal"/>
        <w:jc w:val="both"/>
        <w:rPr>
          <w:b/>
          <w:b/>
        </w:rPr>
      </w:pPr>
      <w:r>
        <w:rPr>
          <w:b/>
        </w:rPr>
        <w:t>Неравномерное течение времени.</w:t>
      </w:r>
    </w:p>
    <w:p>
      <w:pPr>
        <w:pStyle w:val="Normal"/>
        <w:jc w:val="both"/>
        <w:rPr/>
      </w:pPr>
      <w:r>
        <w:rPr/>
        <w:t xml:space="preserve"> </w:t>
      </w:r>
      <w:r>
        <w:rPr/>
        <w:t>Американский ученый Айвор Сандерсон в своих книгах обращает внимание на феномен неравномерного течения времени, наблюдавшегося в районе Бермудского треугольника. Дело в том, что некоторые самолеты, пролетавшие над этим районом, приземлялись гораздо раньше расчетного времени.</w:t>
      </w:r>
    </w:p>
    <w:p>
      <w:pPr>
        <w:pStyle w:val="Normal"/>
        <w:jc w:val="both"/>
        <w:rPr/>
      </w:pPr>
      <w:r>
        <w:rPr/>
        <w:t xml:space="preserve"> </w:t>
      </w:r>
      <w:r>
        <w:rPr/>
        <w:t>Так, однажды случай ухода от радиолокационного луча произошел с самолетом. Пассажирский авиалайнер компании «Нэйшнл эйрлайнс» подлетал к посадочной полосе аэропорта Майами и находился под надежным радиоконтролем наземных служб. За 20 минут до приземления летчики сверили часы с диспетчерской службой. Внезапно авиалайнер исчез с экрана радиолокатора, а затем вновь возник на нем только спустя 10 минут. Самолет приземлился вполне нормально, но с задержкой на 10 минут! Летчики же факт опоздания отрицали, так как по их часам лайнер совершил посадку вовремя. При тщательной проверке было установлено абсолютно одинаковое отставание всех часов на борту самолета на 10 минут. Это странное событие произвело настолько сильное впечатление на одного из диспетчеров, что он воскликнул: «Бог мой, да ведь они эти 10 минут просто-напросто не существовали!</w:t>
      </w:r>
    </w:p>
    <w:p>
      <w:pPr>
        <w:pStyle w:val="Normal"/>
        <w:rPr/>
      </w:pPr>
      <w:r>
        <w:rPr/>
      </w:r>
    </w:p>
    <w:p>
      <w:pPr>
        <w:pStyle w:val="Normal"/>
        <w:jc w:val="both"/>
        <w:rPr>
          <w:b/>
          <w:b/>
        </w:rPr>
      </w:pPr>
      <w:r>
        <w:rPr>
          <w:b/>
        </w:rPr>
        <w:t>Пространственно временная щель</w:t>
      </w:r>
    </w:p>
    <w:p>
      <w:pPr>
        <w:pStyle w:val="Normal"/>
        <w:jc w:val="both"/>
        <w:rPr/>
      </w:pPr>
      <w:r>
        <w:rPr/>
        <w:t xml:space="preserve"> </w:t>
      </w:r>
      <w:r>
        <w:rPr/>
        <w:t>Чарльз Берлиц в своем бестселлере «Бермудский треугольник» выдвинул идею о некой пространственно-временной «щели» в этом таинственном районе Земли. В ней, якобы, и исчезают, время от времени корабли и самолеты. В подтверждение своей экстравагантной версии Берлиц ссылается на теорию относительности Эйнштейна, признающую факт замедления времени в сильных гравитационных полях. Мало того, по словам Берлица, американцы будто бы пытались имитировать сильнейшее гравитационное поле для проверки изменения хода времени. Имеется в виду так называемый Филадельфийский эксперимент 1943 г., проведенный в большом секрете военно-морским флотом США.</w:t>
      </w:r>
    </w:p>
    <w:p>
      <w:pPr>
        <w:pStyle w:val="Normal"/>
        <w:jc w:val="both"/>
        <w:rPr/>
      </w:pPr>
      <w:r>
        <w:rPr/>
        <w:t xml:space="preserve"> </w:t>
      </w:r>
      <w:r>
        <w:rPr/>
        <w:t>Для диковинных опытов выбрали эскадренный миноносец, оснащенный множеством генераторов тока и опутанный электрокабелями. По замыслу устроителей, работа на полной мощности всех электрогенераторов должна сформировать вокруг корабля мощное электромагнитное поле, способное воспроизводить эффекты гравитации. Результаты эксперимента превзошли самые фантастические ожидания.</w:t>
      </w:r>
    </w:p>
    <w:p>
      <w:pPr>
        <w:pStyle w:val="Normal"/>
        <w:jc w:val="both"/>
        <w:rPr/>
      </w:pPr>
      <w:r>
        <w:rPr/>
        <w:t xml:space="preserve"> </w:t>
      </w:r>
      <w:r>
        <w:rPr/>
        <w:t>Когда электрогенераторы заработали на полную мощность, корабль на глазах у стоящей на берегу публики начал окутываться зеленоватой дымкой. Постепенно она сгущалась и, превратившись в плотный туман, совсем закрыла эсминец. В этот момент он будто бы на короткое время возник в Норфолке в штате Виргиния, то есть в 200 милях от Филадельфии! По мнению Ч. Берлица, филадельфийский эксперимент доказал факт «свертывания» пространства-времени, поэтому корабль и переместился в другое место, а может быть, и в другое время.</w:t>
      </w:r>
    </w:p>
    <w:p>
      <w:pPr>
        <w:pStyle w:val="Normal"/>
        <w:jc w:val="both"/>
        <w:rPr/>
      </w:pPr>
      <w:r>
        <w:rPr/>
        <w:t xml:space="preserve"> </w:t>
      </w:r>
      <w:r>
        <w:rPr/>
        <w:t>Вообще, Чарльз Берлиц, создавая свой бестселлер, взялся за неразрешимую задачу одним махом покончить с загадкой северной Атлантики. Его «мозговой штурм» увенчался изложением широчайшего спектра гипотетических причин необъяснимых морских и воздушных катастроф в Бермудском  треугольнике. Среди них — волны-убийцы (приложение 3, рис.8), шаровые молнии (приложение 4, рис.9), морские чудовища (приложение 4, рис.10), гравитационные всплески и даже... разумные существа, обитающие под водой или в космосе и «заимствующие» образцы нашей техники для изучения.</w:t>
      </w:r>
    </w:p>
    <w:p>
      <w:pPr>
        <w:pStyle w:val="Normal"/>
        <w:jc w:val="both"/>
        <w:rPr/>
      </w:pPr>
      <w:r>
        <w:rPr/>
        <w:t xml:space="preserve"> </w:t>
      </w:r>
      <w:r>
        <w:rPr/>
        <w:t>Некоторые события в «треугольнике» и впрямь могут наталкивать на подобные умозаключения. Вот, например, наблюдение пилотов «Боинга-707» во время перелета из Сан-Хуана (Пуэрто-Рико) в Нью-Йорк 11 апреля 1963 г. Через 20 минут после взлета в 13.30 второй пилот с изумлением увидел, как поверхность океана примерно в 5 милях справа вздыбилась громадным круглым куполом. Очевидец позвал командира авиалайнера и бортинженера, которые вместе с ним пристально рассматривали поднятие воды в течение 30 секунд. Водяной купол, по мнению наблюдателей, достигал в диаметре несколько сотен метров! По мере пролета авиалайнером этого места огромная гора» стала опадать. Второй пилот потом запрашивал разные учреждения, включая Береговую охрану, Академию наук и сейсмические центры, но не получил никаких сведений о произошедших здесь природных катаклизмах, ответственных за удивительное явление. Возникла даже мысль, а не взорвался ли под водой атомный реактор подводной лодки «Трешер» (приложение 5, рис.11), затонувшей накануне — 10 апреля 1963 года. Но эта трагедия случилась за тысячи миль от Пуэрто-Рико.</w:t>
      </w:r>
    </w:p>
    <w:p>
      <w:pPr>
        <w:pStyle w:val="Normal"/>
        <w:jc w:val="both"/>
        <w:rPr/>
      </w:pPr>
      <w:r>
        <w:rPr/>
        <w:t xml:space="preserve"> </w:t>
      </w:r>
      <w:r>
        <w:rPr/>
        <w:t>Хотелось бы списать этот сюжет на какие-нибудь галлюцинации у летчиков, но вот незадача — подобные явления позже наблюдали космонавты. «Не может быть сомнения, в разных уровнях воды в океане, — говорил, в частности, Владимир Коваленок после длительного полета на орбитальной станции «Салют-6». — Явление редкое, но бесспорное». Космонавт не раз видел круглые вспучивания воды на поверхности моря. Обычно вокруг этих «куполов» клубились кучевые облака, как бы притягиваясь к ним. Космонавты Валерий Рюмин и Владимир Ляхов наблюдали в Индийском океане высокий многокилометровый вал! Какая могучая сила поднимает воду в океане — по сей день неизвестно.</w:t>
      </w:r>
    </w:p>
    <w:p>
      <w:pPr>
        <w:pStyle w:val="Normal"/>
        <w:rPr/>
      </w:pPr>
      <w:r>
        <w:rPr/>
      </w:r>
    </w:p>
    <w:p>
      <w:pPr>
        <w:pStyle w:val="Normal"/>
        <w:rPr>
          <w:b/>
          <w:b/>
        </w:rPr>
      </w:pPr>
      <w:r>
        <w:rPr>
          <w:b/>
        </w:rPr>
        <w:t>Ультразвуковые излучения</w:t>
      </w:r>
    </w:p>
    <w:p>
      <w:pPr>
        <w:pStyle w:val="Normal"/>
        <w:jc w:val="both"/>
        <w:rPr/>
      </w:pPr>
      <w:r>
        <w:rPr/>
        <w:t xml:space="preserve"> </w:t>
      </w:r>
      <w:r>
        <w:rPr/>
        <w:t>Так, исследователи предполагали, что причиной гибели людей могли оказаться ультразвуковые излучения в диапазоне от 1 до 11 герц, которые могут возникать при волнении океана. Указанные излучения называются еще инфразвуком. Да, действительно, губительное действие инфразвука с частотой в 7 герц, безусловно, опасно для человека, так как способно вызвать резонанс всех внутренних органов, работающих на этой частоте. Кроме того, близкие частоты способны спровоцировать различные психические расстройства.</w:t>
      </w:r>
    </w:p>
    <w:p>
      <w:pPr>
        <w:pStyle w:val="Normal"/>
        <w:jc w:val="both"/>
        <w:rPr/>
      </w:pPr>
      <w:r>
        <w:rPr/>
        <w:t xml:space="preserve"> </w:t>
      </w:r>
      <w:r>
        <w:rPr/>
        <w:t>Инфразвуковые волны, возникающие в штормовом районе, открыл академик В.В. Шулейкин. Он назвал их образно: «голос моря». Предыстория же этого открытия такова.</w:t>
      </w:r>
    </w:p>
    <w:p>
      <w:pPr>
        <w:pStyle w:val="Normal"/>
        <w:jc w:val="both"/>
        <w:rPr/>
      </w:pPr>
      <w:r>
        <w:rPr/>
        <w:t xml:space="preserve"> </w:t>
      </w:r>
      <w:r>
        <w:rPr/>
        <w:t>Летом 1932 г. на ледоколе «Таймыр», который плавал в Арктике, ученые запускали с исследовательскими целями очередной метеорологический шар-зонд. Один из аэрологов приблизил зонд к своему лицу и... закричал от резкой боли в ушах. Дело в том, что от оболочки шара излучала сильные колебания, причинявшие сильную физическую боль. Это неприятное событие было зарегистрировано в журнале, а ночью разразился сильнейший шторм.</w:t>
      </w:r>
    </w:p>
    <w:p>
      <w:pPr>
        <w:pStyle w:val="Normal"/>
        <w:jc w:val="both"/>
        <w:rPr/>
      </w:pPr>
      <w:r>
        <w:rPr/>
        <w:t xml:space="preserve"> </w:t>
      </w:r>
      <w:r>
        <w:rPr/>
        <w:t>С возрастанием амплитуды волн и скорости ветра сила и интенсивность инфразвуковых волн увеличивается. Имея скорость распространения в атмосфере около 330 м/с, волна инфразвука намного опережает движение породившего ее урагана.</w:t>
      </w:r>
    </w:p>
    <w:p>
      <w:pPr>
        <w:pStyle w:val="Normal"/>
        <w:jc w:val="both"/>
        <w:rPr/>
      </w:pPr>
      <w:r>
        <w:rPr/>
        <w:t xml:space="preserve"> </w:t>
      </w:r>
      <w:r>
        <w:rPr/>
        <w:t>Французские биологи, изучившие физиологическое воздействие инфразвука на организм животных и человека, установили, что эти волны слабой интенсивности могут вызвать у человека морскую болезнь, а средние и сильные могут привести к расстройствам органов пищеварения и мозга, сопровождающимися обмороками и общей слабостью: Инфразвук средней силы иногда может вызвать даже слепоту! Французский профессор Тавро твердо установил, что инфразвук с частотой 7 герц смертелен. А во время шторма (по Шулейкину) в море генерируется указанный звук с частотой в среднем 6 герц.</w:t>
      </w:r>
    </w:p>
    <w:p>
      <w:pPr>
        <w:pStyle w:val="Normal"/>
        <w:jc w:val="both"/>
        <w:rPr/>
      </w:pPr>
      <w:r>
        <w:rPr/>
        <w:t xml:space="preserve"> </w:t>
      </w:r>
      <w:r>
        <w:rPr/>
        <w:t>Если попытаться применить эти факты для объяснения загадочных катастроф, происходящих в районе Бермудов, то многое, но отнюдь не все, станет в какой-то степени понятным.</w:t>
      </w:r>
    </w:p>
    <w:p>
      <w:pPr>
        <w:pStyle w:val="Normal"/>
        <w:jc w:val="both"/>
        <w:rPr/>
      </w:pPr>
      <w:r>
        <w:rPr/>
        <w:t xml:space="preserve"> </w:t>
      </w:r>
      <w:r>
        <w:rPr/>
        <w:t>Так, не удивительно, что многие катастрофы произошли при спокойной, тихой и даже солнечной погоде. Вполне вероятно, что к месту катастрофы могла дойти инфразвуковая волна, вызванная штормом, который бушевал за сотни километров от этого района.</w:t>
      </w:r>
    </w:p>
    <w:p>
      <w:pPr>
        <w:pStyle w:val="Normal"/>
        <w:jc w:val="both"/>
        <w:rPr/>
      </w:pPr>
      <w:r>
        <w:rPr/>
        <w:t xml:space="preserve"> </w:t>
      </w:r>
      <w:r>
        <w:rPr/>
        <w:t>Под влиянием инфразвука команда могла впасть в состояние панического ужаса. Тем более, что мачты и корпус судна, начав колебаться в резонансе с пришедшим инфразвуком, будут трещать и даже ломаться. Вполне очевидно, что именно в такие моменты матросы способны в неописуемой панике покинуть судно, причем любыми способами, вплоть до того, что даже просто выброситься в открытое море, не воспользовавшись спасательными шлюпками. Недаром на многих таких кораблях-призраках обнаруживают сломанные мачты, хотя ни бури, ни даже сильного ветра в данном районе вроде бы не отмечалось.</w:t>
      </w:r>
    </w:p>
    <w:p>
      <w:pPr>
        <w:pStyle w:val="Normal"/>
        <w:jc w:val="both"/>
        <w:rPr/>
      </w:pPr>
      <w:r>
        <w:rPr/>
      </w:r>
    </w:p>
    <w:p>
      <w:pPr>
        <w:pStyle w:val="Normal"/>
        <w:rPr/>
      </w:pPr>
      <w:r>
        <w:rPr/>
      </w:r>
    </w:p>
    <w:p>
      <w:pPr>
        <w:pStyle w:val="Normal"/>
        <w:rPr>
          <w:b/>
          <w:b/>
        </w:rPr>
      </w:pPr>
      <w:r>
        <w:rPr>
          <w:b/>
        </w:rPr>
        <w:t>Антисмерч</w:t>
      </w:r>
    </w:p>
    <w:p>
      <w:pPr>
        <w:pStyle w:val="Normal"/>
        <w:jc w:val="both"/>
        <w:rPr/>
      </w:pPr>
      <w:r>
        <w:rPr/>
        <w:t xml:space="preserve"> </w:t>
      </w:r>
      <w:r>
        <w:rPr/>
        <w:t>Оригинальную версию выдвинул в свое время Герой Советского Союза, бывший летчик и авиационный штурман А. П. Поздняков.</w:t>
      </w:r>
    </w:p>
    <w:p>
      <w:pPr>
        <w:pStyle w:val="Normal"/>
        <w:jc w:val="both"/>
        <w:rPr/>
      </w:pPr>
      <w:r>
        <w:rPr/>
        <w:t xml:space="preserve"> </w:t>
      </w:r>
      <w:r>
        <w:rPr/>
        <w:t>Он считал, что при определенных метеорологических условиях может образоваться как называемый «антисмерч», то есть нисходящий вихревой поток. Со стороны воздушная часть «антисмерча» абсолютна, не видима, как не видны воздушные ямы и ветер.</w:t>
      </w:r>
    </w:p>
    <w:p>
      <w:pPr>
        <w:pStyle w:val="Normal"/>
        <w:jc w:val="both"/>
        <w:rPr/>
      </w:pPr>
      <w:r>
        <w:rPr/>
        <w:t xml:space="preserve"> </w:t>
      </w:r>
      <w:r>
        <w:rPr/>
        <w:t xml:space="preserve">Но водная часть « антисмерча» представляющая собой мощный океанский водоворот, легко засасывает в морскую пучину корабли и даже самолеты.      </w:t>
      </w:r>
    </w:p>
    <w:p>
      <w:pPr>
        <w:pStyle w:val="Normal"/>
        <w:jc w:val="both"/>
        <w:rPr/>
      </w:pPr>
      <w:r>
        <w:rPr/>
        <w:t xml:space="preserve"> </w:t>
      </w:r>
      <w:r>
        <w:rPr/>
        <w:t>Можно предположить, что тот самолет, который опоздал с посадкой на 10 минут, также попал в «антисмерч», а вернее, пролетел по его краю. Сильно возмущенное электромагнитное и магнитное поле, которое обычно регистрируется при подобного рода явлениях, могло остановить ход часов. А когда самолет благополучно покинул этот район, то приборы заработали нормально.</w:t>
      </w:r>
    </w:p>
    <w:p>
      <w:pPr>
        <w:pStyle w:val="Normal"/>
        <w:rPr/>
      </w:pPr>
      <w:r>
        <w:rPr/>
      </w:r>
    </w:p>
    <w:p>
      <w:pPr>
        <w:pStyle w:val="Normal"/>
        <w:rPr>
          <w:b/>
          <w:b/>
        </w:rPr>
      </w:pPr>
      <w:r>
        <w:rPr>
          <w:b/>
        </w:rPr>
        <w:t>Герметичные пустоты</w:t>
      </w:r>
    </w:p>
    <w:p>
      <w:pPr>
        <w:pStyle w:val="Normal"/>
        <w:jc w:val="both"/>
        <w:rPr/>
      </w:pPr>
      <w:r>
        <w:rPr/>
        <w:t xml:space="preserve"> </w:t>
      </w:r>
      <w:r>
        <w:rPr/>
        <w:t xml:space="preserve">Гипотеза польского инженера-механика Е. Корхова. По его мнению, в океанической коре могут образовываться герметичные пустоты или пещеры, возникающие из-за сжатия и расширения верхнего слоя Земли. При новых сдвигах и сотрясениях такая пещера может разрушиться и в нее устремляется вода. В результате этого образуется глубокий и необычайной силы водоворот, который засасывает к тому же и воздух. Так образуется «обратный смерч», который сможет засосать в океан судно или самолет. </w:t>
      </w:r>
    </w:p>
    <w:p>
      <w:pPr>
        <w:pStyle w:val="Normal"/>
        <w:rPr>
          <w:lang w:val="en-US"/>
        </w:rPr>
      </w:pPr>
      <w:r>
        <w:rPr/>
        <w:t xml:space="preserve"> </w:t>
      </w:r>
    </w:p>
    <w:p>
      <w:pPr>
        <w:pStyle w:val="Normal"/>
        <w:rPr>
          <w:b/>
          <w:b/>
        </w:rPr>
      </w:pPr>
      <w:r>
        <w:rPr>
          <w:b/>
        </w:rPr>
        <w:t xml:space="preserve">Пузырьки метана </w:t>
      </w:r>
    </w:p>
    <w:p>
      <w:pPr>
        <w:pStyle w:val="Normal"/>
        <w:jc w:val="both"/>
        <w:rPr/>
      </w:pPr>
      <w:r>
        <w:rPr/>
        <w:t xml:space="preserve"> </w:t>
      </w:r>
      <w:r>
        <w:rPr/>
        <w:t>В 2001 году появилось очередное сообщение о разгадке тайны Бермудского треугольника. По новой версии, корабли в Бермудском треугольнике и других местах тонули из-за пузырьков метана. Всплывая, множество пузырьков уменьшают плотность воды, и судно теряет плавучесть.</w:t>
      </w:r>
    </w:p>
    <w:p>
      <w:pPr>
        <w:pStyle w:val="Normal"/>
        <w:jc w:val="both"/>
        <w:rPr/>
      </w:pPr>
      <w:r>
        <w:rPr/>
        <w:t xml:space="preserve"> </w:t>
      </w:r>
      <w:r>
        <w:rPr/>
        <w:t>Брюс Денардо, исследователь из военно-морской школы в Монтерее (Калифорния), решил проверить эту гипотезу, так как она, на первый взгляд, противоречит здравому смыслу, ведь пузырьки и захваченные ими потоки воды должны придавать судну импульс, направленный вверх. Для проверки экспериментаторы опускали в воду шарик с такой плотностью, что он едва плавал, и начинали подавать снизу поток воздуха. Шарик сразу же тонул. Это подтверждало гипотезу Денардо.</w:t>
      </w:r>
    </w:p>
    <w:p>
      <w:pPr>
        <w:pStyle w:val="Normal"/>
        <w:rPr/>
      </w:pPr>
      <w:r>
        <w:rPr/>
      </w:r>
    </w:p>
    <w:p>
      <w:pPr>
        <w:pStyle w:val="Normal"/>
        <w:rPr>
          <w:lang w:val="en-US"/>
        </w:rPr>
      </w:pPr>
      <w:r>
        <w:rPr>
          <w:lang w:val="en-US"/>
        </w:rPr>
      </w:r>
    </w:p>
    <w:p>
      <w:pPr>
        <w:pStyle w:val="Normal"/>
        <w:jc w:val="center"/>
        <w:rPr>
          <w:b/>
          <w:b/>
          <w:sz w:val="28"/>
          <w:szCs w:val="28"/>
        </w:rPr>
      </w:pPr>
      <w:r>
        <w:rPr>
          <w:b/>
          <w:sz w:val="28"/>
          <w:szCs w:val="28"/>
        </w:rPr>
        <w:t>Заключение</w:t>
      </w:r>
    </w:p>
    <w:p>
      <w:pPr>
        <w:pStyle w:val="Normal"/>
        <w:rPr>
          <w:b/>
          <w:b/>
          <w:sz w:val="28"/>
          <w:szCs w:val="28"/>
          <w:lang w:val="en-US"/>
        </w:rPr>
      </w:pPr>
      <w:r>
        <w:rPr>
          <w:b/>
          <w:sz w:val="28"/>
          <w:szCs w:val="28"/>
          <w:lang w:val="en-US"/>
        </w:rPr>
      </w:r>
    </w:p>
    <w:p>
      <w:pPr>
        <w:pStyle w:val="Normal"/>
        <w:jc w:val="both"/>
        <w:rPr/>
      </w:pPr>
      <w:r>
        <w:rPr/>
        <w:t xml:space="preserve">Существует множество причин таинственных исчезновений кораблей, самолетов, людей: это неравномерное течения времени, пространственно-временная щель, ультразвуковые излучения, вынужденное излучение атомов и молекул, внезапная волна цунами из-за землетрясения, антисмерч, герметичные пустоты или пещеры,  пузырьки метана, изменение гравитации. Из этих версий, мы больше склоняемся к изменению гравитации на территории бермудского треугольника и инфразвуку. Удивительно, но ультразвуковые излучения  в этом месте достигают одиннадцати герц, а семь – это опасно для человека. Такое сильное излучение инфразвука объясняет то, что у многих людей, находящихся на кораблях, самолётах, возникают очень сильные головные боли, тошнота и т.д. В панике они сбрасываются за борт. Это и объясняет встречи с кораблями- призраками. Что касается гравитации, что тут можно сказать? При значительно маленькой гравитации возникает большая волна – убийца, которая способна уничтожать самолёты, пролетающие над бермудским треугольником. При большой гравитации возникает огромная впадина, которая не щадит корабли. Также на территории Бермудского треугольника существуют множество аномальных явлений, такие как: таинственные штили, внезапные свирепые штормы, излучающие свет пятна, водовороты, неисправности всех приборов, бешено вращающиеся стрелки компасов, локальные ухудшения погоды, желтый туман, рыбы, плавающие вверх брюхом. Мы считаем, что нужно полностью исследовать Бермудский треугольник, чтобы люди знали, что там происходит, это необходимо для всех нас! Ведь кто знает, что преподнесет нам этот загадочный участок воды в следующий раз?  </w:t>
      </w:r>
    </w:p>
    <w:p>
      <w:pPr>
        <w:pStyle w:val="Normal"/>
        <w:jc w:val="both"/>
        <w:rPr>
          <w:lang w:val="en-US"/>
        </w:rPr>
      </w:pPr>
      <w:r>
        <w:rPr>
          <w:lang w:val="en-US"/>
        </w:rPr>
      </w:r>
    </w:p>
    <w:p>
      <w:pPr>
        <w:pStyle w:val="Normal"/>
        <w:jc w:val="both"/>
        <w:rPr/>
      </w:pPr>
      <w:r>
        <w:rPr/>
        <w:t>Интересно, что само название Бермудский треугольник вошло в обиход относительно недавно. В 50-х годах двадцатого века. Поэтому не стоит думать, что предания уходят корнями в седую старину. Самое удивительное, что отследить трагедии, которые то и дело случаются в Море Проклятых, стало возможным лишь благодаря современной технике. Именно с помощью приборов удалось получить данные о неизвестных объектах в пределах зоны исследования. А самолёт или судно, которые исчезают с экранов всех мониторов мгновенно, заставляют серьёзно задуматься о потусторонней силе Бермудского треугольника.</w:t>
      </w:r>
    </w:p>
    <w:p>
      <w:pPr>
        <w:pStyle w:val="Normal"/>
        <w:jc w:val="both"/>
        <w:rPr/>
      </w:pPr>
      <w:r>
        <w:rPr/>
      </w:r>
    </w:p>
    <w:p>
      <w:pPr>
        <w:pStyle w:val="Normal"/>
        <w:jc w:val="both"/>
        <w:rPr>
          <w:b/>
          <w:b/>
        </w:rPr>
      </w:pPr>
      <w:r>
        <w:rPr>
          <w:b/>
        </w:rPr>
        <w:t>Страшные события в Бермудском треугольнике.</w:t>
      </w:r>
    </w:p>
    <w:p>
      <w:pPr>
        <w:pStyle w:val="Normal"/>
        <w:jc w:val="both"/>
        <w:rPr>
          <w:b/>
          <w:b/>
        </w:rPr>
      </w:pPr>
      <w:r>
        <w:rPr>
          <w:b/>
        </w:rPr>
      </w:r>
    </w:p>
    <w:p>
      <w:pPr>
        <w:pStyle w:val="Normal"/>
        <w:jc w:val="both"/>
        <w:rPr/>
      </w:pPr>
      <w:r>
        <w:rPr/>
        <w:t xml:space="preserve"> </w:t>
      </w:r>
      <w:r>
        <w:rPr/>
        <w:t>В 1945 году за пространством Бермудского треугольника стали специально следить учёные и спасатели. Благодаря их усилиям удалось сохранить более 140 тысяч жизней. Казалось бы, вот она разгадка, но не тут-то было. Данные, которые получили исследователи, только добавили вопросов. С момента начала слежения на водном пространстве и над ним исчезло более 100 единиц техники. Это самолёты военной и гражданской авиации, океанские лайнеры и маленькие яхты. Удивительно, что большая часть из них исчезла, не оставив и следа. Ни обломков, ни масляных пятен – ничего.</w:t>
      </w:r>
    </w:p>
    <w:p>
      <w:pPr>
        <w:pStyle w:val="Normal"/>
        <w:jc w:val="both"/>
        <w:rPr/>
      </w:pPr>
      <w:r>
        <w:rPr/>
      </w:r>
    </w:p>
    <w:p>
      <w:pPr>
        <w:pStyle w:val="Normal"/>
        <w:jc w:val="both"/>
        <w:rPr/>
      </w:pPr>
      <w:r>
        <w:rPr/>
      </w:r>
    </w:p>
    <w:p>
      <w:pPr>
        <w:pStyle w:val="Normal"/>
        <w:jc w:val="both"/>
        <w:rPr/>
      </w:pPr>
      <w:r>
        <w:rPr/>
        <w:t xml:space="preserve"> </w:t>
      </w:r>
      <w:r>
        <w:rPr/>
        <w:t xml:space="preserve">Океанское дно в районе Бермудского треугольника исследовано учёными "вдоль и поперёк". Очевидно, они не могли выпустить из виду хоть какие-нибудь останки погибших людей. Но ничего такого найдено не было. Это заставляет абсолютно серьёзно говорить о том, что Бермудский треугольник является Кладбищем Атлантики. Сверхъестественным кладбищем. Стоит заметить, что учёные находились в Бермудском треугольнике не для того, чтобы исследовать загадочные события. Хотя многие энтузиасты представляют дело именно в таком свете. </w:t>
      </w:r>
    </w:p>
    <w:p>
      <w:pPr>
        <w:pStyle w:val="Normal"/>
        <w:jc w:val="both"/>
        <w:rPr/>
      </w:pPr>
      <w:r>
        <w:rPr/>
      </w:r>
    </w:p>
    <w:p>
      <w:pPr>
        <w:pStyle w:val="Normal"/>
        <w:jc w:val="both"/>
        <w:rPr>
          <w:b/>
          <w:b/>
        </w:rPr>
      </w:pPr>
      <w:r>
        <w:rPr>
          <w:b/>
        </w:rPr>
        <w:t>Что делают учёные в Море Вуду?</w:t>
      </w:r>
    </w:p>
    <w:p>
      <w:pPr>
        <w:pStyle w:val="Normal"/>
        <w:jc w:val="both"/>
        <w:rPr>
          <w:b/>
          <w:b/>
        </w:rPr>
      </w:pPr>
      <w:r>
        <w:rPr>
          <w:b/>
        </w:rPr>
      </w:r>
    </w:p>
    <w:p>
      <w:pPr>
        <w:pStyle w:val="Normal"/>
        <w:jc w:val="both"/>
        <w:rPr/>
      </w:pPr>
      <w:r>
        <w:rPr/>
        <w:t xml:space="preserve"> </w:t>
      </w:r>
      <w:r>
        <w:rPr/>
        <w:t>На самом деле, район Бермудского треугольника представляет для учёных немалый интерес. Экспедициями проводились исследования морского дна, его рельефа и минералов. Геологического строения коры земли под дном океана. Учёные исследовали Гольфстрим, влияние водных течений на атмосферу и погодные условия. Было сделано множество научных открытий, но они ни на дюйм не приблизили к разгадке таинственного исчезновения кораблей и самолётов, которые волей случая оказались в смертельной зоне. Учёные доказали, что Бермудский треугольник уникальная часть океана, с невиданными свойствами и условиями. Но массу трагедий это, к большому сожалению, не объяснило.</w:t>
      </w:r>
    </w:p>
    <w:p>
      <w:pPr>
        <w:pStyle w:val="Normal"/>
        <w:jc w:val="both"/>
        <w:rPr/>
      </w:pPr>
      <w:r>
        <w:rPr/>
      </w:r>
    </w:p>
    <w:p>
      <w:pPr>
        <w:pStyle w:val="Normal"/>
        <w:jc w:val="both"/>
        <w:rPr>
          <w:b/>
          <w:b/>
        </w:rPr>
      </w:pPr>
      <w:r>
        <w:rPr>
          <w:b/>
        </w:rPr>
        <w:t>Загадочная пирамида в центре Бермудского треугольника.</w:t>
      </w:r>
    </w:p>
    <w:p>
      <w:pPr>
        <w:pStyle w:val="Normal"/>
        <w:jc w:val="both"/>
        <w:rPr>
          <w:b/>
          <w:b/>
        </w:rPr>
      </w:pPr>
      <w:r>
        <w:rPr>
          <w:b/>
        </w:rPr>
      </w:r>
    </w:p>
    <w:p>
      <w:pPr>
        <w:pStyle w:val="Normal"/>
        <w:jc w:val="both"/>
        <w:rPr>
          <w:lang w:val="en-US"/>
        </w:rPr>
      </w:pPr>
      <w:r>
        <w:rPr/>
        <w:t xml:space="preserve"> </w:t>
      </w:r>
      <w:r>
        <w:rPr/>
        <w:t>Следует сказать, что одно важное открытие учёные всё же сделали. Но широкой огласки этому не предали. Хотя замалчивать не стали тоже. В 1992 году американские исследователи проводили анализ дна. И в самом центре бермудского треугольника обнаружили огромную пирамиду. Невероятно, но её размеры более чем в три раза превосходят размеры Великой пирамиды Хеопса в Египте. Больше месяца учёные посвятили изучению этого подводного объекта и предоставили некоторую информацию.</w:t>
      </w:r>
    </w:p>
    <w:p>
      <w:pPr>
        <w:pStyle w:val="Normal"/>
        <w:jc w:val="both"/>
        <w:rPr>
          <w:lang w:val="en-US"/>
        </w:rPr>
      </w:pPr>
      <w:r>
        <w:rPr>
          <w:lang w:val="en-US"/>
        </w:rPr>
      </w:r>
    </w:p>
    <w:p>
      <w:pPr>
        <w:pStyle w:val="Normal"/>
        <w:jc w:val="both"/>
        <w:rPr/>
      </w:pPr>
      <w:r>
        <w:rPr/>
        <w:t>Кроме огромных размеров пирамида отличается абсолютно гладкой поверхностью. Гидролокационные сигналы, отражённые от объекта показали, что материал, из которого создана пирамида в идеально ровном состоянии. На его поверхности нет ни ракушек, ни водорослей. Ничего, что свидетельствует о долгом пребывании в солёной воде. Очевидно, океан не может оказать на пирамиду никакого физического воздействия. По заявлениям очевидцев, сам материал представляет собой нечто похожее то ли на стекло, то ли на отполированную керамику. Деления на блоки также замечено не было. Исследования пирамиды на дне Бермудского треугольника официально не проводились. Но, скорее всего, они просто засекречены.</w:t>
      </w:r>
    </w:p>
    <w:p>
      <w:pPr>
        <w:pStyle w:val="Normal"/>
        <w:jc w:val="both"/>
        <w:rPr/>
      </w:pPr>
      <w:r>
        <w:rPr/>
      </w:r>
    </w:p>
    <w:p>
      <w:pPr>
        <w:pStyle w:val="Normal"/>
        <w:jc w:val="both"/>
        <w:rPr>
          <w:b/>
          <w:b/>
        </w:rPr>
      </w:pPr>
      <w:r>
        <w:rPr>
          <w:b/>
        </w:rPr>
        <w:t>Наследие Атлантов?</w:t>
      </w:r>
    </w:p>
    <w:p>
      <w:pPr>
        <w:pStyle w:val="Normal"/>
        <w:jc w:val="both"/>
        <w:rPr>
          <w:b/>
          <w:b/>
        </w:rPr>
      </w:pPr>
      <w:r>
        <w:rPr>
          <w:b/>
        </w:rPr>
      </w:r>
    </w:p>
    <w:p>
      <w:pPr>
        <w:pStyle w:val="Normal"/>
        <w:jc w:val="both"/>
        <w:rPr/>
      </w:pPr>
      <w:r>
        <w:rPr/>
        <w:t xml:space="preserve">В свете этого открытия интересно вспомнить легенды о том, что жители Атлантиды создали хранилища знаний и генофонда человечества перед гибелью своего материка. Такое же хранилище предположительно находится под пирамидой Хеопса и под храмом Поталы в Тибете. Версии о том, что в районе Бермудского треугольника находится сам исчезнувший материк, подтверждения не получили. Существует гипотеза, в связи с которой атланты ушли жить в океан. Где и находятся по сей день, благополучно проживая в куполообразных городах. </w:t>
      </w:r>
    </w:p>
    <w:p>
      <w:pPr>
        <w:pStyle w:val="Normal"/>
        <w:jc w:val="both"/>
        <w:rPr/>
      </w:pPr>
      <w:r>
        <w:rPr/>
      </w:r>
    </w:p>
    <w:p>
      <w:pPr>
        <w:pStyle w:val="Normal"/>
        <w:jc w:val="both"/>
        <w:rPr/>
      </w:pPr>
      <w:r>
        <w:rPr/>
        <w:t xml:space="preserve"> </w:t>
      </w:r>
      <w:r>
        <w:rPr/>
        <w:t xml:space="preserve">Теория на первый взгляд фантастическая. Но если отбросить скепсис, и приглядеться к некоторым фактам, то невозможность такого хода истории становится менее очевидной. Сегодня около берегов Пуэрто-Рико очень часто наблюдают светящиеся летающие объекты. А в самом центре Бермудского треугольника не раз замечали похожие явления. Яркие сигарообразные объекты, которые взлетали прямо из воды и совершали зигзагообразные движения. За территорией Бермудского треугольника тщательно следит разведка ВМС США. Но и она пока не смогла ответить ничего вразумительного. </w:t>
      </w:r>
    </w:p>
    <w:p>
      <w:pPr>
        <w:pStyle w:val="Normal"/>
        <w:jc w:val="both"/>
        <w:rPr/>
      </w:pPr>
      <w:r>
        <w:rPr/>
      </w:r>
    </w:p>
    <w:p>
      <w:pPr>
        <w:pStyle w:val="Normal"/>
        <w:jc w:val="both"/>
        <w:rPr>
          <w:b/>
          <w:b/>
          <w:lang w:val="en-US"/>
        </w:rPr>
      </w:pPr>
      <w:r>
        <w:rPr>
          <w:b/>
        </w:rPr>
        <w:t>Какие загадки таит в себе Море Проклятых?</w:t>
      </w:r>
    </w:p>
    <w:p>
      <w:pPr>
        <w:pStyle w:val="Normal"/>
        <w:jc w:val="both"/>
        <w:rPr>
          <w:b/>
          <w:b/>
          <w:lang w:val="en-US"/>
        </w:rPr>
      </w:pPr>
      <w:r>
        <w:rPr>
          <w:b/>
          <w:lang w:val="en-US"/>
        </w:rPr>
      </w:r>
    </w:p>
    <w:p>
      <w:pPr>
        <w:pStyle w:val="Normal"/>
        <w:jc w:val="both"/>
        <w:rPr/>
      </w:pPr>
      <w:r>
        <w:rPr/>
        <w:t>В любом случае, всё тайное рано или поздно становится явным. И когда-нибудь человечество получит ответ на вопрос: "Что скрывает в себе Бермудский треугольник". А пока остаётся ждать и внимать новым сообщениям о невероятных происшествиях в тех водах. Ждать, понимая, что Кладбище Атлантики приготовило ещё много сюрпризов. И вряд ли они будут приятными. Чтобы там ни было, – тайны исчезнувших цивилизаций или попытки НЛО следить за Землёй, – Бермудский треугольник будет пугать и привлекать исследователей со всего мира. Главная их задача сделать так, чтобы страшная аномалия не уносила человеческих жизней.</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24:00Z</dcterms:created>
  <dc:creator>User</dc:creator>
  <dc:description/>
  <cp:keywords/>
  <dc:language>en-US</dc:language>
  <cp:lastModifiedBy>User</cp:lastModifiedBy>
  <dcterms:modified xsi:type="dcterms:W3CDTF">2011-11-28T19:44:00Z</dcterms:modified>
  <cp:revision>10</cp:revision>
  <dc:subject/>
  <dc:title>Тайна Бермудского треугольника – это тайна внезапно оборвавшихся жизней</dc:title>
</cp:coreProperties>
</file>